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UMOWA  NR             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WIR/B/                                 /LW/2018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r rej  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 dniu ................... 2018 roku w Warszawie, pomiędzy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astem stołecznym Warszawa Dzielnicą Praga-Południe z siedzibą w Warszawie przy ul. Grochowskiej 274, posiadającym NIP nr 5252248481, oraz REGON nr 015259640, 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284" w:hanging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na Jarosława Karcza – Zastępcę Burmistrza Dzielnicy Praga-Południe, na podstawie pełnomocnictwa Prezydenta m. st. Warszawy Nr GP-OR.0052.1374.2018 z dnia 14 maja 2018 r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284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Adama Cieciurę – Zastępcę Burmistrza Dzielnicy Praga-Południe, na podstawie pełnomocnictwa Prezydenta m. st. Warszawy Nr GP-OR.0052.1377.2018 z dnia 14 maja 2018 r.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w treści umowy Zamawiającym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..,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anym w treści umowy Wykonawcą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wobec zwolnienia ze stosowania trybu postępowania o udzielenie zamówienia publicznego na podstawie art. 4 pkt 8 ustawy z dnia 29 stycznia 2004 r. Prawo zamówień publicznych (t. j. Dz. U. z 2018 r. poz. 1986 ze zm.), została zawarta umowa następującej treści: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zobowiązuje się do zakupu, dostawy i montażu 5 sztuk nowych ławek </w:t>
      </w:r>
      <w:r>
        <w:rPr>
          <w:rFonts w:cs="Arial" w:ascii="Arial" w:hAnsi="Arial"/>
          <w:bCs/>
          <w:sz w:val="22"/>
          <w:szCs w:val="22"/>
        </w:rPr>
        <w:t xml:space="preserve">dla zadania </w:t>
      </w:r>
      <w:r>
        <w:rPr>
          <w:rFonts w:cs="Arial" w:ascii="Arial" w:hAnsi="Arial"/>
          <w:sz w:val="22"/>
          <w:szCs w:val="22"/>
        </w:rPr>
        <w:t xml:space="preserve">:  „Ławki dla seniorów z oparciami”. 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dokumentacja techniczna: Opis przedmiotu zamówienia, Projekt, Specyfikacja Techniczna Wykonania i Odbioru Robót Budowlanych oraz Przedmiar robót, stanowiące załącznik nr 1 do umowy.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dostawy i montażu znajdują się wszelkie prace, jakie należy wykonać, aby wykonane elementy spełniały zakładaną funkcję oraz te, które wynikają z technologii robót, sztuki budowlanej, przepisów prawa budowlanego nawet, jeśli nie były oddzielnie opisane w specyfikacji technicznej wykonania i odbioru robót, wraz z usunięciem wszelkich wad związanych z wykonaniem robót.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obiektem, warunkami technicznymi realizacji przedmiotu umowy oraz dokumentacją techniczną - zweryfikował przedmiary robót z stanem rzeczywistymi </w:t>
        <w:br/>
        <w:t>i dokumentacją techniczną, dokonał ich sprawdzenia i nie wnosi zastrzeżeń do ich  zgodności i kompletności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techniczną uznaje za wystarczającą podstawę do realizacji przedmiotu umowy.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umowy ustala się na dzień następny po zawarci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robót w terminie do 4 dni roboczych od daty zawarc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wykonywania przedmiotu umowy ustala się do dnia 20 grudnia 2018 ro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tą wykonania przedmiotu umowy jest data zgłoszenia przez Wykonawcę gotowości do odbioru umowy</w:t>
      </w:r>
      <w:r>
        <w:rPr>
          <w:rFonts w:cs="Arial" w:ascii="Arial" w:hAnsi="Arial"/>
          <w:color w:val="FF0000"/>
          <w:sz w:val="22"/>
          <w:szCs w:val="22"/>
        </w:rPr>
        <w:t xml:space="preserve"> (§ 5 ust. 2)</w:t>
      </w:r>
      <w:r>
        <w:rPr>
          <w:rFonts w:cs="Arial" w:ascii="Arial" w:hAnsi="Arial"/>
          <w:sz w:val="22"/>
          <w:szCs w:val="22"/>
        </w:rPr>
        <w:t>, o ile Zamawiający dokona odbioru przedmiotu umowy na podstawie tego zgłoszenia.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Stron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508" w:hanging="15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ólarne przekazanie Wykonawcy terenu bud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dzoru inwestorskiego nad realizacją przedmiotu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odbiorów robót zanikających i ulegających zakryciu oraz odbioru końcowego wykonanych robót, dostawy i montażu urząd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zapłaty wynagrodzenia przysługującego Wykonawcy z tytułu realizacji niniejszej umowy (za wykonane i odebrane roboty).</w:t>
      </w:r>
    </w:p>
    <w:p>
      <w:pPr>
        <w:pStyle w:val="BodyTextInden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 obowiązków Wykonawcy należ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, dostawa, rozładunek oraz montaż nowych ławek zgodnie z dokumentacją technicz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 oraz prowadzenie robót zgodnie z przepisami bhp i ppoż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i ulegających zakryciu oraz uczestniczenie w czynnościach odbiorowych. Nie zgłoszenie tych robót daje podstawę Zamawiającemu do żądania odkrycia robót i przywrócenie stanu poprzedniego na koszt i ryzyko Wykonawcy. W przypadku nie odebrania tych robót przez Zamawiającego w ciągu 3 dni roboczych od zgłoszenia, Wykonawca ma prawo dokonać jednostronnego odbior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, na dzień odbioru końcowego przedmiotu umowy, atestów, deklaracji zgodności, atestów higienicznych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ławek do dnia odbioru przedmiotu umowy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zymywanie w czasie realizacji robót terenu budowy w stanie uporządkowanym tj. bez zbędnych materiałów, odpadów i śmie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budowy w terminie ustalonym przez Zamawiającego w protokole odbioru uporządkowanie terenów sąsiadujących, usunięcie wszelkich urządzeń związanych z budową, pozostałości materiałów, gruzu i śmie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wad w wyznaczonym terminie w czasie trwania budowy oraz w okresie gwarancyjnym i rękoj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od protokólarnego przejęcia terenu robót do chwili uporządkowania terenu, ponosi całkowitą odpowiedzialność za szkody wynikłe na tym terenie lub powstałe w związku z wykonywaniem umowy,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siadania ubezpieczenia OC z tytułu prowadzonej działalności na pełen przedmiotu umowy przez cały czas trwania robót, o wartości nie mniejszej niż 40 000 zł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wglądu do zawartej umowy z zakładem ubezpieczeniowym i kontroli spełnienia warunków określonych w ust. 1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pełnienia warunków Zamawiający wezwie Wykonawcę do zmiany zawartej umowy ubezpiecz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Wykonawca zobowiązany jest przedstawić Zamawiającemu oryginał polisy ubezpieczeniowej oraz zdeponować u Zamawiającego kopię w/w dokumentu poświadczoną za zgodność z oryginałem przez Wykonawcę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okresie realizacji umowy nastąpi wygaśnięcie polisy lub innego dokumentu potwierdzającego ubezpieczenie, Wykonawca obowiązany jest przedłożyć nową polisę przed terminem wygaśnięcia nowej polisy na zasadach określonych w ust. 1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</w:t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pacing w:lineRule="auto" w:line="360" w:before="0" w:after="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nie przedmiotu umowy będzie potwierdzone odbiorem końcowym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gotowości do odbioru końcowego Wykonawca dokona na piśmie doręczonym osobiście lub drogą elektroniczną (skan pisma przy emailu), email:  ppl.wir@um.warszawa.pl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pocznie odbiór końcowy w terminie do 10 dni od daty powiadomienia o zgłoszeniu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końcowego przedmiotu umowy dokona komisja odbioru powołana przez Zamawiającego. Z powyższego odbioru będzie sporządzony protokół odbioru. Protokół odbioru końcowego będzie podstawą do wystawienia faktury końcowej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odbiorem końcowym Wykonawca przekaże Zamawiającemu instrukcje, atesty, deklaracje zgodności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przedmiotu umowy zostaną stwierdzone wady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stotne nadające się do usunięcia, Zamawiający może odmówić odbioru do czasu usunięcia wad albo dokonać odbioru wyznaczając termin na usunięcie wad</w:t>
      </w:r>
      <w:r>
        <w:rPr>
          <w:rFonts w:cs="Arial" w:ascii="Arial" w:hAnsi="Arial"/>
          <w:spacing w:val="-8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eistotne nadające się do usunięcia, Zamawiający dokona odbioru końcowego, a do protokołu odbioru zostanie dołączona lista wad odbiorowych wraz z terminem ich usunięcia</w:t>
      </w:r>
      <w:r>
        <w:rPr>
          <w:rFonts w:cs="Arial" w:ascii="Arial" w:hAnsi="Arial"/>
          <w:spacing w:val="-8"/>
          <w:sz w:val="22"/>
          <w:szCs w:val="22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ieistotne nie nadające się do usunięcia, a nie uniemożliwiające użytkowanie przedmiotu umowy zgodnie z przeznaczeniem, Zamawiający ma prawo obniżyć wynagrodzenie, </w:t>
      </w:r>
      <w:r>
        <w:rPr>
          <w:rFonts w:cs="Arial" w:ascii="Arial" w:hAnsi="Arial"/>
          <w:spacing w:val="-8"/>
          <w:sz w:val="22"/>
          <w:szCs w:val="22"/>
        </w:rPr>
        <w:t>zgodnie z art. 560 k.c.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stotne, Zamawiający ma prawo odstąpić od umowy lub obniżyć wynagrodzenie, zgodnie z art. 560 k.c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wynagrodzen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 i płatnoś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ustalają wynagrodzenie ryczałtowe za wykonanie przedmiotu umowy w wysokości ……………. brutto (słownie: …………………………………………… złotych brutto), </w:t>
      </w:r>
      <w:r>
        <w:rPr>
          <w:rFonts w:eastAsia="Arial Unicode MS;Malgun Gothic Semilight" w:cs="Arial" w:ascii="Arial" w:hAnsi="Arial"/>
          <w:sz w:val="22"/>
          <w:szCs w:val="22"/>
        </w:rPr>
        <w:t>w tym należny podatek VAT, zgodny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a Wykonawca przyjmuje, iż określona w ust. 1 kwota wynagrodzenia stanowi całkowitą zapłatę za kompletne wykonanie przedmiot umowy tak by w pełni służył celowi. Różnice pomiędzy przyjętymi przez Wykonawcę w ofercie przetargowej ilościami, cenami i przewidywanymi elementami, a ilościami, cenami i koniecznymi do wykonania elementami stanowią ryzyko Wykonawcy i obciążą go w cał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Wykonawcy za przedmiot umowy odbywać się będzie na podstawie faktury końc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ędzie dostarczona Zamawiającemu najpóźniej w ciągu 7 dni od podpisania przez Zamawiającego i Wykonawcę protokołu odbioru końcowego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ego Wykonawcy wynagrodzenia uznaje się datę, w której Zamawiający polecił swojemu bankowi dokonanie przelewu należności na rachunek bankow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elów wystawienia faktur Strony ustalają co następu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miasto stołeczne Warszawa, pl. Bankowy 3/5, 00-950 Warszawa oświadcza, że jako podatnik – nabywca, posiada NIP 525-22-48-481, REGON 015259640, zaś odbiorcą faktury i płatnikiem jest Dzielnica Praga-Południe m.st. Warszawy ul. Grochowska 274, 03-841 Warszawa, której adres jest miejscem doręczenia faktury wraz z dokumentami rozliczeniowy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łatnikiem podatku od towarów i usług VAT, posiada NIP…………………., REGON 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zlecenia będzie płatne przelewem na rachunek bankowy Wykonawcy Nr ………………………………………..  w terminie 21 dni od dnia doręczenia do siedziby Zamawiającego faktury wraz z dokumentami rozliczeniowymi. Faktura grudniowa w 2018 roku będzie doręczona do siedziby Zamawiającego do dnia 22 grudnia i opłacona nie później niż do dnia 28 grudnia. Za dzień zapłaty należnego Wykonawcy wynagrodzenia uznaje się datę obciążenia rachunku bankowego Zamawiającego. </w:t>
      </w:r>
      <w:r>
        <w:rPr>
          <w:rFonts w:cs="Arial" w:ascii="Arial" w:hAnsi="Arial"/>
          <w:color w:val="FF0000"/>
          <w:sz w:val="22"/>
          <w:szCs w:val="22"/>
        </w:rPr>
        <w:t>Wykonawca oświadcza, że wskazany rachunek bankowy jest rachunkiem rozliczeniowym służącym wyłącznie dla celów rozliczeń z tytułu prowadzonej przez niego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iasto stołeczne Warszawa oświadcza, że będzie dokonywało zapłaty z zastosowaniem mechanizmu</w:t>
      </w:r>
      <w:r>
        <w:rPr>
          <w:rFonts w:cs="Arial" w:ascii="Arial" w:hAnsi="Arial"/>
          <w:color w:val="FF0000"/>
          <w:sz w:val="22"/>
          <w:szCs w:val="22"/>
        </w:rPr>
        <w:t xml:space="preserve"> podzielonej płat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120"/>
        <w:ind w:right="284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wykonanie lub nienależyte wykonanie przedmiotu umowy Wykonawca zapłaci Zamawiającemu następujące kary umowne: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wynagrodzenia brutto, za odstąpienie od umowy przez jedną ze stron z przyczyn, za które odpowiada Wykonawca,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brutto, za każdy rozpoczęty dzień zwłoki w oddaniu w terminie przedmiotu umowy, o którym mowa w </w:t>
      </w:r>
      <w:r>
        <w:rPr>
          <w:rFonts w:cs="Arial" w:ascii="Arial" w:hAnsi="Arial"/>
          <w:color w:val="FF0000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% wynagrodzenia brutto, za każdy rozpoczęty dzień zwłoki w terminowym usunięciu stwierdzonych wad w okresie rękojmi i gwarancji jakości,</w:t>
      </w:r>
    </w:p>
    <w:p>
      <w:pPr>
        <w:pStyle w:val="BodyTextIndent3"/>
        <w:numPr>
          <w:ilvl w:val="0"/>
          <w:numId w:val="14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umowną na rachunek bankowy Zamawiającego, w terminie wskazanym przez Zamawiającego w wezwaniu określającym wysokość kary umownej.</w:t>
      </w:r>
    </w:p>
    <w:p>
      <w:pPr>
        <w:pStyle w:val="BodyTextIndent3"/>
        <w:numPr>
          <w:ilvl w:val="0"/>
          <w:numId w:val="14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otrącenia kar umownych, o których mowa w ust. 1, z wynagrodzenia objętego fakturą lub z zabezpieczenia należytego wykonania umowy bez uprzedniego wezwania lub powiadomienia o zamiarze dokonania potrącenia. Wykonawca oświadcza, że wyraża zgodę na potrącenie kar umownych z wynagrodzenie umownego.</w:t>
      </w:r>
    </w:p>
    <w:p>
      <w:pPr>
        <w:pStyle w:val="BodyTextIndent3"/>
        <w:numPr>
          <w:ilvl w:val="0"/>
          <w:numId w:val="14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ie może przekroczyć 50% łącznego wynagrodzenia brutto przedmiotu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y umowne, o których mowa w ust. 1, nie pokryją poniesionej szkody, Zamawiający może dochodzić odszkodowania uzupełniającego do pełnej wysokości szkod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nalicza kar umownych, o których mowa w ust. 1, jeśli Wykonawca wykaże i udokumentuje, że zwłoka lub zdarzenie uzasadniające karę wynika z przyczyn leżących po stronie Zamawiającego lub siły wyższej. </w:t>
      </w:r>
    </w:p>
    <w:p>
      <w:pPr>
        <w:pStyle w:val="Wwtekstpodstawowywcity3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jeżeli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robót zgodnie z umową lub też nienależycie wykonuje zobowiązania umow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robót, przerwał realizację robót i nie realizuje ich przez okres 5 dni kalendarzowych.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 prawo do odstąpienia od umowy przez Zamawiającego może być wykonane w ciągu 10 dni od daty powzięcia przez Zamawiającego wiadomości o przyczynie uprawniającej do skorzystania z tego prawa.</w:t>
      </w:r>
    </w:p>
    <w:p>
      <w:pPr>
        <w:pStyle w:val="TextBody"/>
        <w:numPr>
          <w:ilvl w:val="2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ustala się następujące zasady postępowa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konają komisyjnej inwentaryzacji robót wstrzymanych i wykonanych, po czym Wykonawca na swój koszt zabezpieczy roboty i teren budowy oraz  przekaże je Zamawiającemu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7 dni od daty zawiadomienia o odstąpieniu od umowy usunie zaplecze.</w:t>
      </w:r>
    </w:p>
    <w:p>
      <w:pPr>
        <w:pStyle w:val="TextBody"/>
        <w:numPr>
          <w:ilvl w:val="2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przez Wykonawcę obowiązków określonych w ust. 3, Zamawiający ma prawo wykonać je w zastępstwie na koszt Wykonawcy.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również prawo odstąpienia od umowy w razie </w:t>
      </w:r>
      <w:r>
        <w:rPr>
          <w:rFonts w:cs="Arial" w:ascii="Arial" w:hAnsi="Arial"/>
          <w:bCs/>
          <w:sz w:val="22"/>
          <w:szCs w:val="22"/>
        </w:rPr>
        <w:t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ch wypadkach może nastąpić w terminie 30 dni od powzięcia wiadomości o powyższych okolicznościach. W takim przypadku, Wykonawca może żądać wyłącznie wynagrodzenia należnego mu z tytułu wykonania części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Akapitzlist"/>
        <w:spacing w:lineRule="auto" w:line="360" w:before="0" w:after="120"/>
        <w:ind w:left="0"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miany umowy dopuszczalne są w następujących przypadkach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prowadzenia zmiany wynikającej z zastosowania art. 144 ust 1 Prawa zamówień publicznych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miana </w:t>
      </w:r>
      <w:r>
        <w:rPr>
          <w:rFonts w:cs="Arial" w:ascii="Arial" w:hAnsi="Arial"/>
          <w:b/>
          <w:bCs/>
          <w:iCs/>
          <w:sz w:val="22"/>
          <w:szCs w:val="22"/>
        </w:rPr>
        <w:t>terminu wykonania</w:t>
      </w:r>
      <w:r>
        <w:rPr>
          <w:rFonts w:cs="Arial" w:ascii="Arial" w:hAnsi="Arial"/>
          <w:iCs/>
          <w:sz w:val="22"/>
          <w:szCs w:val="22"/>
        </w:rPr>
        <w:t xml:space="preserve"> przedmiotu umowy możliwa będzie w przypadku konieczności wstrzymania wykonywania całości lub części prac/robót na skutek okoliczności niezależnych od Wykonawcy lub/i Zamawiającego, w szczególności takich jak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uwarunkowania formalno-prawne, w szczególności dotyczące wprowadzenia zmian do dokumentacji projektowej na etapie wykonawstwa robót z przyczyn niezależnych od Wykonawcy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stąpienia siły wyższej. Przez siłę wyższą należy rozumieć zdarzenie nagłe, nadzwyczajne, zewnętrzne, nieprzewidziane i niezależne od woli Stron, uniemożliwiające wykonanie niniejszej umowy na stałe lub na pewien czas, któremu nie można zapobiec ani przeciwdziałać przy zachowaniu należytej staranności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stąpienia niekorzystnych warunków atmosferycznych, utrudniających lub uniemożliwiających wykonanie przedmiotu umowy zgodnie ze specyfikacją techniczną wykonania i odbioru robót – fakt ten musi mieć odzwierciedlenie </w:t>
        <w:br/>
        <w:t>w dzienniku budowy i musi być potwierdzony przez inspektora nadzoru inwestorskiego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stąpienia przyczyn technicznych, technologicznych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wystąpienia opóźnień w wydawaniu decyzji, zezwoleń, uzgodnień, itp., </w:t>
        <w:br/>
        <w:t>do wydania których właściwe organy są zobowiązane na mocy przepisów prawa, jeżeli opóźnienie przekroczy okres, przewidziany w przepisach prawa, w którym w/wym. dokumenty  powinny zostać wydane oraz nie są następstwem okoliczności, za które Wykonawca ponosi odpowiedzialność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 xml:space="preserve">wystąpienia braku możliwości wykonywania robót z powodu niedopuszczania </w:t>
        <w:br/>
        <w:t>do ich wykonywania przez uprawniony organ lub nakazania ich wstrzymania przez uprawniony organ, z przyczyn niezależnych od Wykonawcy bądź też wystąpienia niebezpieczeństwa kolizji z planowanymi lub równolegle prowadzonymi przez inne podmioty inwestycjami w zakresie niezbędnym do uniknięcia lub usunięcia tych kolizji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wystąpienia przyczyny organizacyjnych, tj. brak pełnego dostępu do terenu budowy czy inne przyczyny leżące po stronie Zamawiającego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trzymania przez Zamawiającego wykonania robót, które nie wynika </w:t>
        <w:br/>
        <w:t>z okoliczności leżących po stronie Wykonawcy (nie dotyczy okoliczności wstrzymania robót przez inspektorów nadzoru w przypadku stwierdzenia nieprawidłowości z przyczyn leżących po stronie Wykonawcy)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stąpienia konieczność wykonania robót zamiennych, dodatkowych lub innych robót niezbędnych do wykonania przedmiotu umowy, lub nastąpiły zmiany </w:t>
        <w:br/>
        <w:t>w dokumentacji projektowej na wniosek Zamawiającego,</w:t>
      </w:r>
      <w:r>
        <w:rPr>
          <w:rFonts w:cs="Arial" w:ascii="Arial" w:hAnsi="Arial"/>
          <w:iCs/>
          <w:sz w:val="22"/>
          <w:szCs w:val="22"/>
        </w:rPr>
        <w:t xml:space="preserve"> pod warunkiem wprowadzenia określonej modyfikacji w stosunku do założeń przyjętych przez Zamawiającego w Specyfikacji Istotnych Warunków Zamówienia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a technologii wykonania robót budowlanych, sposobu i zakresu wykonania przedmiotu zamówienia w następujących przypadkach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jakiejkolwiek części robót, objętej przedmiotem umowy, przy zastosowaniu odmiennych rozwiązań technicznych lub technologicznych, niż wskazane w dokumentacji, a wynikających ze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przedmiotu umowy przy zastosowaniu innych rozwiązań technicznych lub materiałowych ze względu na zmiany obowiązującego prawa,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jakiejkolwiek części robót, objętej przedmiotem umowy, przy zastosowaniu odmiennych rozwiązań technicznych lub technologicznych, niż wskazane w dokumentacji, gdyby zastosowanie przewidzianych rozwiązań groziło niewykonaniem lub nienależytym wykonaniem przedmiotu umo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miany wynagrodzenia określonego w § 6 w przypadku konieczności zmniejszenia zakresu zamówienia, jeżeli wystąpią uzasadnione okoliczności nie dające się wcześniej przewidzieć i pozwolą na wykonanie przedmiotu umowy tak, by w pełni służył celowi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wynagrodzenia określonego w § 6 w przypadku zmiany powszechnie obowiązujących przepisów prawa (określonych art. 142 ust. 5 ustawy Prawo zamówień publicznych), przy czym na Wykonawcy spoczywa obowiązek wykazania, że zmiany przepisów prawa miały wpływ na koszty wykonania zamówienia  -  to jest zmian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podatku od towarów i usług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okości minimalnego wynagrodzenia za pracę ustalonego na podstawie art. 2 ust. 3-5 ustawy z dnia 10 października 2002 r. o minimalnym wynagrodzeniu za pracę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zmiany terminu realizacji przedmiotu umowy wynikającego z okoliczności wymienionych powyżej, termin może ulec przedłużeniu, nie dłużej jednak niż o czas trwania tych okolicz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miany umowy mogą być dokonane przed upływem terminu realizacji umowy, określonego w § 2, na pisemny wniosek złożony w terminie </w:t>
      </w:r>
      <w:r>
        <w:rPr>
          <w:rFonts w:cs="Arial" w:ascii="Arial" w:hAnsi="Arial"/>
          <w:b/>
          <w:sz w:val="22"/>
          <w:szCs w:val="22"/>
          <w:lang w:eastAsia="pl-PL"/>
        </w:rPr>
        <w:t>7 dni</w:t>
      </w:r>
      <w:r>
        <w:rPr>
          <w:rFonts w:cs="Arial" w:ascii="Arial" w:hAnsi="Arial"/>
          <w:sz w:val="22"/>
          <w:szCs w:val="22"/>
          <w:lang w:eastAsia="pl-PL"/>
        </w:rPr>
        <w:t xml:space="preserve"> od daty wystąpienia lub powzięcia wiadomości o zaistniałych okolicznościach. Wniosek winien zawierać szczegółowe uzasadnienie, stosownie do zdarzenia lub okoliczności stanowiących podstawę żądania zmia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konieczności wykonania robót zamiennych, strony ustalą taką technologię wykonania robót, która wyeliminuje możliwość wydłużenia terminu realizacji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zmiany umowy w przypadku, gdy zmiana pozostaje w bezpośrednim związku przyczynowo - skutkowym z wystąpieniem danych okoliczności,  nie wykracza poza to co jest konieczne w celu przeciwdziałania skutkom takiej zmiany okoliczności i jest niezbędna do wykonania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i rękojmia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88" w:leader="dot"/>
        </w:tabs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gwarancji na przedmiot umowy, na okres dwóch lat od daty odbioru końcowego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88" w:leader="dot"/>
        </w:tabs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na wykonany przedmiot umowy wynosić dwa lata od daty odbioru końcowego przedmiotu umowy.</w:t>
      </w:r>
    </w:p>
    <w:p>
      <w:pPr>
        <w:pStyle w:val="BodyTextIndent3"/>
        <w:numPr>
          <w:ilvl w:val="0"/>
          <w:numId w:val="16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swój koszt zobowiązuje się usunąć w okresie rękojmi i gwarancji wady w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rozpocznie lub nie usunie wad w wyznaczonym terminie Zamawiający ma prawo usunąć wady na koszt Wykonawcy, przy użyciu osoby trzeciej, bez utraty praw wynikających z gwarancji lub rękoj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eklamacje Zamawiający będzie zgłaszał niezwłocznie, nie później niż do ostatniego dnia upływu rękojmi lub gwaran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11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spondencja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pisma kierowane do stron będą doręczane:</w:t>
        <w:tab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– adres do korespondencji: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.st. Warszawy,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rastruktury dla Dzielnicy Praga-Południe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ochowska 274, 03-841 Warszawa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y – na adres:  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ind w:left="2268" w:right="14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………………………………………………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ą zobowiązane do wzajemnego powiadomienia o każdej zmianie adresu. Powiadomienie winno być pod rygorem nieważności dokonane w formie pisemnej </w:t>
        <w:br/>
        <w:t>i doręczone stronie osobiście za pisemnym potwierdzeniem odbioru lub listem poleconym za zwrotnym potwierdzeniem odbioru. Powiadomienie jest skuteczne od chwili jego otrzymania przez stronę, do której jest adresowane lub w przypadku wysłania listem poleconym, 14 – go dnia od daty nadania pism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wyższego obowiązku powoduje, że pismo wysłane na adres określony w ust. 1 umowy uznaje się za doręczone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12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zule RODO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publiczn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/>
      </w:pPr>
      <w:r>
        <w:rPr>
          <w:rFonts w:cs="Arial" w:ascii="Arial" w:hAnsi="Arial"/>
          <w:sz w:val="22"/>
          <w:szCs w:val="22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gólne rozporządzenie o ochronie danych, Dz. Urz. UE L 119 z 04.05.2016 r., </w:t>
      </w:r>
      <w:r>
        <w:rPr>
          <w:rFonts w:cs="Arial" w:ascii="Arial" w:hAnsi="Arial"/>
          <w:sz w:val="22"/>
          <w:szCs w:val="22"/>
        </w:rPr>
        <w:t>dalej: RODO) oraz wydanymi na jego podstawie krajowymi przepisami z zakresu ochrony danych osob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, w trybie art. 28 RODO powierza Wykonawcy dane osobowe do przetwarzania, na zasadach i w celu określonym w niniejszej Um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Wykonawca będzie przetwarzał powierzone na podstawie umowy dane osobowe zwykłe oraz dane dotyczące pracowników Zamawiającego w postaci imion, nazwisk oraz numeru legitymacji służbowej </w:t>
      </w:r>
      <w:r>
        <w:rPr>
          <w:rFonts w:cs="Arial" w:ascii="Arial" w:hAnsi="Arial"/>
          <w:color w:val="FF0000"/>
          <w:sz w:val="22"/>
          <w:szCs w:val="22"/>
        </w:rPr>
        <w:t>lub innego dokumen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twierdzającego tożsamość pracownika Zamawiającego</w:t>
      </w:r>
      <w:r>
        <w:rPr>
          <w:rFonts w:cs="Arial" w:ascii="Arial" w:hAnsi="Arial"/>
          <w:sz w:val="22"/>
          <w:szCs w:val="22"/>
        </w:rPr>
        <w:t xml:space="preserve"> wyłącznie w/w celu realizacj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z treścią Umowy, RODO lub </w:t>
      </w:r>
      <w:r>
        <w:rPr>
          <w:rFonts w:cs="Arial" w:ascii="Arial" w:hAnsi="Arial"/>
          <w:sz w:val="22"/>
          <w:szCs w:val="22"/>
        </w:rPr>
        <w:t>wydanymi na jego podstawie krajowymi przepisami z zakresu ochrony danych osobow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oczty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pl.wir@um.warszawa.pl</w:t>
        </w:r>
      </w:hyperlink>
      <w:r>
        <w:rPr>
          <w:rFonts w:cs="Arial" w:ascii="Arial" w:hAnsi="Arial"/>
          <w:sz w:val="22"/>
          <w:szCs w:val="22"/>
        </w:rPr>
        <w:t xml:space="preserve"> oraz esek@um.warszawa.p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rsja dla przedsiębiorcy: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dotyczące go dane identyfikujące, przedmiot umowy i wysokość wynagrodzenia, stanowią informację publiczną w rozumieniu art. 1 ust. 1 ustawy z dnia 6 września 2001 r. </w:t>
      </w:r>
      <w:r>
        <w:rPr>
          <w:rFonts w:cs="Arial" w:ascii="Arial" w:hAnsi="Arial"/>
          <w:i/>
          <w:sz w:val="22"/>
          <w:szCs w:val="22"/>
        </w:rPr>
        <w:t>o dostępie do informacji publicznej</w:t>
      </w:r>
      <w:r>
        <w:rPr>
          <w:rFonts w:cs="Arial" w:ascii="Arial" w:hAnsi="Arial"/>
          <w:sz w:val="22"/>
          <w:szCs w:val="22"/>
        </w:rPr>
        <w:t xml:space="preserve"> (j.t. Dz. U. z 2018 r. poz. 1330), która podlega udostępnianiu w trybie przedmiotowej ustaw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rsja dla osoby fizycznej, prowadzącej działalność gospodarcz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</w:t>
      </w:r>
      <w:r>
        <w:rPr>
          <w:rFonts w:cs="Arial" w:ascii="Arial" w:hAnsi="Arial"/>
          <w:i/>
          <w:sz w:val="22"/>
          <w:szCs w:val="22"/>
        </w:rPr>
        <w:t>o dostępie do informacji publicznej</w:t>
      </w:r>
      <w:r>
        <w:rPr>
          <w:rFonts w:cs="Arial" w:ascii="Arial" w:hAnsi="Arial"/>
          <w:sz w:val="22"/>
          <w:szCs w:val="22"/>
        </w:rPr>
        <w:t xml:space="preserve"> (j.t. Dz. U.   z 2018 r. poz. 1330), która podlega udostępnianiu w trybie przedmiotowej ustawy z zastrzeżeniem ust. 1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udostępnianie w trybie ustawy, o której mowa w ust. 18, zawartych w niniejszej umowie dotyczących go danych osobowych w zakresie obejmującym imię i nazwisko oraz dane firmy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anowienia końcowe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overflowPunct w:val="false"/>
        <w:autoSpaceDE w:val="false"/>
        <w:spacing w:lineRule="auto" w:line="360"/>
        <w:ind w:left="357" w:right="0" w:hanging="357"/>
        <w:rPr/>
      </w:pPr>
      <w:r>
        <w:rPr>
          <w:rFonts w:cs="Arial" w:ascii="Arial" w:hAnsi="Arial"/>
          <w:sz w:val="22"/>
          <w:szCs w:val="22"/>
        </w:rPr>
        <w:t xml:space="preserve">Bez zgody Zamawiającego Wykonawca nie ma prawa przelewu wierzytelności na osobę trzecią (art. 509 § 1 </w:t>
      </w:r>
      <w:r>
        <w:rPr>
          <w:rFonts w:cs="Arial" w:ascii="Arial" w:hAnsi="Arial"/>
          <w:i/>
          <w:sz w:val="22"/>
          <w:szCs w:val="22"/>
        </w:rPr>
        <w:t>k.c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, bez odwoływania się do pomocy osób trzecich. Okres do osiągnięcia ugodowego rozstrzygnięcia ustala się na 60 dni od powiadomienia o powstaniu sp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, o którym mowa w ust. 2 strony mogą wystąpić na drogę sądową. Właściwym do rozpoznania sporów jest sąd powszechny,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umową mają zastosowanie przepisy ustaw: Prawo zamówień publicznych oraz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egzemplarzach: 3 egz. dla Zamawiającego i 1 egz.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załącznik nr 1 –- dokumentacja techniczna :Projekt, Opis przedmiotu zamówienia, STWIORB, Przedmiar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</w:t>
        <w:tab/>
        <w:tab/>
        <w:tab/>
        <w:tab/>
        <w:t xml:space="preserve"> </w:t>
        <w:tab/>
        <w:tab/>
        <w:tab/>
        <w:t>Wykonawc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345" w:gutter="0" w:header="0" w:top="993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/"/>
      <w:lvlJc w:val="left"/>
      <w:pPr>
        <w:tabs>
          <w:tab w:val="num" w:pos="916"/>
        </w:tabs>
        <w:ind w:left="91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4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34"/>
        </w:tabs>
        <w:ind w:left="1800" w:hanging="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)"/>
      <w:lvlJc w:val="left"/>
      <w:pPr>
        <w:tabs>
          <w:tab w:val="num" w:pos="916"/>
        </w:tabs>
        <w:ind w:left="91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4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/"/>
      <w:lvlJc w:val="left"/>
      <w:pPr>
        <w:tabs>
          <w:tab w:val="num" w:pos="916"/>
        </w:tabs>
        <w:ind w:left="91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0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;Malgun Gothic Semilight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a21">
    <w:name w:val="Lista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Wwtekstpodstawowywcity3">
    <w:name w:val="ww-tekstpodstawowywcity3"/>
    <w:basedOn w:val="Normal"/>
    <w:qFormat/>
    <w:pPr>
      <w:ind w:left="900" w:right="0" w:hanging="540"/>
      <w:jc w:val="both"/>
    </w:pPr>
    <w:rPr>
      <w:rFonts w:ascii="Century Gothic" w:hAnsi="Century Gothic" w:cs="Century Gothic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right="23" w:hanging="35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20"/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l.wir@um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bmaciszewska</dc:creator>
  <dc:description/>
  <cp:keywords/>
  <dc:language>en-US</dc:language>
  <cp:lastModifiedBy>Lechowski Tomasz</cp:lastModifiedBy>
  <cp:lastPrinted>2018-10-31T10:22:00Z</cp:lastPrinted>
  <dcterms:modified xsi:type="dcterms:W3CDTF">2018-10-31T09:48:00Z</dcterms:modified>
  <cp:revision>12</cp:revision>
  <dc:subject/>
  <dc:title>UMOWA  NR……</dc:title>
</cp:coreProperties>
</file>